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160000</wp:posOffset>
            </wp:positionH>
            <wp:positionV relativeFrom="page">
              <wp:posOffset>11201400</wp:posOffset>
            </wp:positionV>
            <wp:extent cx="254000" cy="355600"/>
            <wp:effectExtent l="0" t="0" r="0" b="0"/>
            <wp:wrapNone/>
            <wp:docPr id="1" name="图片 100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3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  <w:szCs w:val="32"/>
        </w:rPr>
        <w:t>第二学期期末考试质量检测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八年级数学</w:t>
      </w:r>
    </w:p>
    <w:p>
      <w:pPr>
        <w:pStyle w:val="Normal"/>
        <w:spacing w:lineRule="auto" w:line="360"/>
        <w:ind w:left="632" w:hanging="632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Ⅰ卷（共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选择题：本大题共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个小题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每小题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,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在每小题给出的四个选项中，只有一项是符合题目要求的</w:t>
      </w:r>
      <w:r>
        <w:rPr>
          <w:rFonts w:cs="宋体" w:ascii="宋体" w:hAnsi="宋体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ascii="宋体" w:hAnsi="宋体" w:cs="宋体"/>
          <w:szCs w:val="21"/>
        </w:rPr>
        <w:t>是同类二次根式的是（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关系式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不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函数的是（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圆的面积公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其中变量是（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顺次连接对角线互相垂直的四边形四边中点所得的四边形是（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梯形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矩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菱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正方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一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的图像经过（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第一二三象限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第二三四象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第一三四象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第一二四象限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图，已知四边形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是平行四边形，下列结论中不正确的是（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480310" cy="17106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宋体"/>
          <w:szCs w:val="21"/>
        </w:rPr>
        <w:t>时，四边形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宋体"/>
          <w:szCs w:val="21"/>
        </w:rPr>
        <w:t>是菱形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 w:cs="宋体"/>
          <w:szCs w:val="21"/>
        </w:rPr>
        <w:t>时，四边形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宋体"/>
          <w:szCs w:val="21"/>
        </w:rPr>
        <w:t>是菱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Times New Roman" w:hAnsi="Times New Roman" w:cs="宋体"/>
          <w:szCs w:val="21"/>
        </w:rPr>
        <w:t>时，四边形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宋体"/>
          <w:szCs w:val="21"/>
        </w:rPr>
        <w:t>是矩形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当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 w:cs="宋体"/>
          <w:szCs w:val="21"/>
        </w:rPr>
        <w:t>时，四边形是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宋体"/>
          <w:szCs w:val="21"/>
        </w:rPr>
        <w:t>正方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根据下表中一次函数的自变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的对应值，可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的值为（ ）</w:t>
      </w:r>
    </w:p>
    <w:tbl>
      <w:tblPr>
        <w:tblW w:w="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33"/>
        <w:gridCol w:w="1017"/>
        <w:gridCol w:w="96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下表记录了甲、乙、丙、丁四名立定跳远运动员选拔赛成绩的平均数与方差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数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</m:t>
                </m:r>
              </m:oMath>
            </m:oMathPara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oMath>
            </m:oMathPara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差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表中数据，要从中选择一名成绩好发挥稳定的运动员参加比赛，应该选择（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甲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>丙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>丁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如图，已知矩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" w:hAnsi="宋体" w:cs="宋体"/>
          <w:szCs w:val="21"/>
        </w:rPr>
        <w:t>，将此矩形折叠，使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重合，折痕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" w:hAnsi="宋体" w:cs="宋体"/>
          <w:szCs w:val="21"/>
        </w:rPr>
        <w:t>的长为（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400300" cy="13004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有一天，兔子与乌龟赛跑，比赛开始后，兔子飞快地奔跑，乌龟慢慢地爬行，不一会儿，乌龟就被远远地甩在了后面，兔子想：“这比赛也太轻松了，不如先睡一会儿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而乌龟一刻不停地继续爬行，当兔子醒来跑到终点时，发现乌龟已经到达了终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能反映这则寓言故事的大致图象是（ 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1826895" cy="1320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/>
        <w:drawing>
          <wp:inline distT="0" distB="0" distL="0" distR="0">
            <wp:extent cx="2228215" cy="13576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2282190" cy="13855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/>
        <w:drawing>
          <wp:inline distT="0" distB="0" distL="0" distR="0">
            <wp:extent cx="2205990" cy="13125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第Ⅱ卷（共</w:t>
      </w:r>
      <w:r>
        <w:rPr>
          <w:rFonts w:cs="宋体" w:ascii="宋体" w:hAnsi="宋体"/>
          <w:b/>
          <w:bCs/>
        </w:rPr>
        <w:t>90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，将答案填在答题纸上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 xml:space="preserve">已知正比例函数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值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值增大而增大，则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.</w:t>
      </w:r>
      <w:r>
        <w:rPr>
          <w:rFonts w:ascii="宋体" w:hAnsi="宋体" w:cs="宋体"/>
          <w:szCs w:val="21"/>
        </w:rPr>
        <w:t>如图，在数轴上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表示的实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444240" cy="13944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如图， 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边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重合的动点过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分别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， 则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szCs w:val="21"/>
        </w:rPr>
        <w:t>的最小值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171700" cy="14592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如图， 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， 菱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CF</m:t>
        </m:r>
      </m:oMath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 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" w:hAnsi="宋体" w:cs="宋体"/>
          <w:szCs w:val="21"/>
        </w:rPr>
        <w:t>的长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026920" cy="15627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，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分别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两点，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ascii="宋体" w:hAnsi="宋体" w:cs="宋体"/>
          <w:szCs w:val="21"/>
        </w:rPr>
        <w:t>绕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顺时针旋转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后得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Cs w:val="21"/>
        </w:rPr>
        <w:t>，则点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324100" cy="14389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：共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解答应写出文字说明、证明过程或演算步骤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17</w:t>
      </w:r>
      <w:r>
        <w:rPr>
          <w:rFonts w:ascii="宋体" w:hAnsi="宋体" w:cs="宋体"/>
          <w:b/>
          <w:sz w:val="24"/>
        </w:rPr>
        <w:t>～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题为必考题，每个试题考生都必须作答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第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题为选考题，考生根据要求作答</w:t>
      </w:r>
      <w:r>
        <w:rPr>
          <w:rFonts w:cs="宋体" w:ascii="宋体" w:hAnsi="宋体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计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时，求代数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的值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如图，在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延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到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证：四边形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E</m:t>
        </m:r>
      </m:oMath>
      <w:r>
        <w:rPr>
          <w:rFonts w:ascii="宋体" w:hAnsi="宋体" w:cs="宋体"/>
          <w:szCs w:val="21"/>
        </w:rPr>
        <w:t>平行四边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求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E</m:t>
        </m:r>
      </m:oMath>
      <w:r>
        <w:rPr>
          <w:rFonts w:ascii="宋体" w:hAnsi="宋体" w:cs="宋体"/>
          <w:szCs w:val="21"/>
        </w:rPr>
        <w:t>的面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239645" cy="15068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某校组织了一次低于新冠病毒爱心捐款活动，全体同学积极踊跃捐款，其中随机抽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szCs w:val="21"/>
        </w:rPr>
        <w:t>名同学捐款情况统计以下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捐款（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oMath>
            </m:oMathPara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（人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统计捐款数目的众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中位数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平均数是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分别用一句话解释本题中的众数、中位数和平均数的意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该校捐款学牛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ascii="宋体" w:hAnsi="宋体" w:cs="宋体"/>
          <w:szCs w:val="21"/>
        </w:rPr>
        <w:t>人，估计该校学牛－共捐款多少元？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如图，已知一次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的图象相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并分别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交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两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交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坐标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取值范围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上是否存在一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宋体" w:hAnsi="宋体" w:cs="宋体"/>
          <w:szCs w:val="21"/>
        </w:rPr>
        <w:t>，请写出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的坐标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067560" cy="19577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已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及在第一象限的动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， 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A</m:t>
        </m:r>
      </m:oMath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函数解析式：并求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取值范围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" w:hAnsi="宋体" w:cs="宋体"/>
          <w:szCs w:val="21"/>
        </w:rPr>
        <w:t>时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点的坐标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画出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的图像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如图， 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 xml:space="preserve">是平行四边形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 xml:space="preserve">边的中点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szCs w:val="21"/>
        </w:rPr>
        <w:t xml:space="preserve">， </w:t>
      </w:r>
      <w:r>
        <w:rPr>
          <w:rFonts w:cs="宋体" w:ascii="宋体" w:hAnsi="宋体"/>
          <w:szCs w:val="21"/>
        </w:rPr>
        <w:t>DF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延长线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 w:cs="宋体"/>
          <w:szCs w:val="21"/>
        </w:rPr>
        <w:t>的延长线交于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线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" w:hAnsi="宋体" w:cs="宋体"/>
          <w:szCs w:val="21"/>
        </w:rPr>
        <w:t>的长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试判断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" w:hAnsi="宋体" w:cs="宋体"/>
          <w:szCs w:val="21"/>
        </w:rPr>
        <w:t>的位置关系，并说明理由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223135" cy="14776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甲、乙两家商场以同样价格销售相同的商品，在同一促销期间两家商场都让利酬宾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商场所有商品都按原价的八折出售，乙商场只对一次购物中超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" w:hAnsi="宋体" w:cs="宋体"/>
          <w:szCs w:val="21"/>
        </w:rPr>
        <w:t>元后的价格部分按原价的七折出售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某顾客打算在促销期问到这两家商场中的一家去购物，如果该顾客在次购物中的购物金额的原价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元，让利后的购物金额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别就甲乙两家商场付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函数解析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顾客选择去哪家商场购物会更省钱？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如图， 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在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GF</m:t>
        </m:r>
      </m:oMath>
      <w:r>
        <w:rPr>
          <w:rFonts w:ascii="宋体" w:hAnsi="宋体" w:cs="宋体"/>
          <w:szCs w:val="21"/>
        </w:rPr>
        <w:t>的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  <w:szCs w:val="21"/>
        </w:rPr>
        <w:t xml:space="preserve">上，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>点在一条点线上， 且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与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GF</m:t>
        </m:r>
      </m:oMath>
      <w:r>
        <w:rPr>
          <w:rFonts w:ascii="宋体" w:hAnsi="宋体" w:cs="宋体"/>
          <w:szCs w:val="21"/>
        </w:rPr>
        <w:t>的边长分别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>
          <w:rFonts w:ascii="宋体" w:hAnsi="宋体" w:cs="宋体"/>
          <w:szCs w:val="21"/>
        </w:rPr>
        <w:t>上截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先补全图形，猜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" w:hAnsi="宋体" w:cs="宋体"/>
          <w:szCs w:val="21"/>
        </w:rPr>
        <w:t>之间的大小关系，并说明理由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是否存在通过旋转、平移、翻折等变换能够互相重合的两个三角形？若存在，请说明变换过程；若不存在，请说出理由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把这个图形滑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" w:hAnsi="宋体" w:cs="宋体"/>
          <w:szCs w:val="21"/>
        </w:rPr>
        <w:t>的成块，请你把它们拼成个大正方形，在原图上画出示意图，并求出这个大正方形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472690" cy="14706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试卷答案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-5: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DBB</m:t>
        </m:r>
      </m:oMath>
      <w:r>
        <w:rPr>
          <w:rFonts w:cs="宋体" w:ascii="宋体" w:hAnsi="宋体"/>
          <w:szCs w:val="21"/>
        </w:rPr>
        <w:t xml:space="preserve">      6-10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ACD</m:t>
        </m:r>
      </m:oMath>
      <w:r>
        <w:rPr>
          <w:rFonts w:cs="宋体" w:ascii="宋体" w:hAnsi="宋体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A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AB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E</m:t>
        </m:r>
      </m:oMath>
      <w:r>
        <w:rPr>
          <w:rFonts w:ascii="宋体" w:hAnsi="宋体" w:cs="宋体"/>
          <w:szCs w:val="21"/>
        </w:rPr>
        <w:t>是平行四边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>在这组数据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szCs w:val="21"/>
        </w:rPr>
        <w:t>出现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" w:hAnsi="宋体" w:cs="宋体"/>
          <w:szCs w:val="21"/>
        </w:rPr>
        <w:t>次，出现次数最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学生捐款数目的众数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szCs w:val="21"/>
        </w:rPr>
        <w:t>元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>按照从小到大排列，处于中间位置的两个数据都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中位数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szCs w:val="21"/>
        </w:rPr>
        <w:t>元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组数据的平均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ascii="宋体" w:hAnsi="宋体" w:cs="宋体"/>
          <w:szCs w:val="21"/>
        </w:rPr>
        <w:t>（元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捐款数目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szCs w:val="21"/>
        </w:rPr>
        <w:t>元的学生人数最多，八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班学生有一半的捐款数目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" w:hAnsi="宋体" w:cs="宋体"/>
          <w:szCs w:val="21"/>
        </w:rPr>
        <w:t>元以上且人均捐款数目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ascii="宋体" w:hAnsi="宋体" w:cs="宋体"/>
          <w:szCs w:val="21"/>
        </w:rPr>
        <w:t>元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根据题意得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500</m:t>
        </m:r>
      </m:oMath>
      <w:r>
        <w:rPr>
          <w:rFonts w:ascii="宋体" w:hAnsi="宋体" w:cs="宋体"/>
          <w:szCs w:val="21"/>
        </w:rPr>
        <w:t>（元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估计该小学生共捐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500</m:t>
        </m:r>
      </m:oMath>
      <w:r>
        <w:rPr>
          <w:rFonts w:ascii="宋体" w:hAnsi="宋体" w:cs="宋体"/>
          <w:szCs w:val="21"/>
        </w:rPr>
        <w:t>元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点同时在两条直线上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坐标就是方程组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存在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点的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点在第一象限，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坐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在第一象限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szCs w:val="21"/>
        </w:rPr>
        <w:t>点的坐标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函数的图象如图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</m:oMath>
      </m:oMathPara>
    </w:p>
    <w:tbl>
      <w:tblPr>
        <w:tblW w:w="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00"/>
        <w:gridCol w:w="900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964690" cy="188976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>四边形是平行四边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GE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GCE</m:t>
        </m:r>
      </m:oMath>
      <w:r>
        <w:rPr>
          <w:rFonts w:ascii="宋体" w:hAnsi="宋体" w:cs="宋体"/>
          <w:szCs w:val="21"/>
        </w:rPr>
        <w:t>（两直线平行，内错角相等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边的中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E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GCE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四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D</m:t>
        </m:r>
      </m:oMath>
      <w:r>
        <w:rPr>
          <w:rFonts w:ascii="宋体" w:hAnsi="宋体" w:cs="宋体"/>
          <w:szCs w:val="21"/>
        </w:rPr>
        <w:t>是平行四边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GF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EG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（勾股定理的逆定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FG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商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函数解析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商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解析式为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乙商场是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①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" w:hAnsi="宋体" w:cs="宋体"/>
          <w:szCs w:val="21"/>
        </w:rPr>
        <w:t>时，到乙商场购物会更省钱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" w:hAnsi="宋体" w:cs="宋体"/>
          <w:szCs w:val="21"/>
        </w:rPr>
        <w:t>时，到两家商场购物花费一样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" w:hAnsi="宋体" w:cs="宋体"/>
          <w:szCs w:val="21"/>
        </w:rPr>
        <w:t>时，到甲商场购物会更省钱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" w:hAnsi="宋体" w:cs="宋体"/>
          <w:szCs w:val="21"/>
        </w:rPr>
        <w:t>时，到乙商场购物会更省钱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" w:hAnsi="宋体" w:cs="宋体"/>
          <w:szCs w:val="21"/>
        </w:rPr>
        <w:t>时，到两家商场去购物花费一样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ascii="宋体" w:hAnsi="宋体" w:cs="宋体"/>
          <w:szCs w:val="21"/>
        </w:rPr>
        <w:t>时，到甲商场购物会更省钱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图画出图形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猜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" w:hAnsi="宋体" w:cs="宋体"/>
          <w:szCs w:val="21"/>
        </w:rPr>
        <w:t>；理由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" w:hAnsi="宋体" w:cs="宋体"/>
          <w:szCs w:val="21"/>
        </w:rPr>
        <w:t>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  <w:t>、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CF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P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G</m:t>
        </m:r>
      </m:oMath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P</m:t>
          </m:r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GF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796540" cy="174879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存在，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GF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变换过程：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ascii="宋体" w:hAnsi="宋体" w:cs="宋体"/>
          <w:szCs w:val="21"/>
        </w:rPr>
        <w:t>先向右平移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个单位，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rFonts w:ascii="宋体" w:hAnsi="宋体" w:cs="宋体"/>
          <w:szCs w:val="21"/>
        </w:rPr>
        <w:t>边上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>重合，再绕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cs="宋体"/>
          <w:szCs w:val="21"/>
        </w:rPr>
        <w:t>点逆时针旋转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" w:hAnsi="宋体" w:cs="宋体"/>
          <w:szCs w:val="21"/>
        </w:rPr>
        <w:t>度，就可以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GF</m:t>
        </m:r>
      </m:oMath>
      <w:r>
        <w:rPr>
          <w:rFonts w:ascii="宋体" w:hAnsi="宋体" w:cs="宋体"/>
          <w:szCs w:val="21"/>
        </w:rPr>
        <w:t>重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图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大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正方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G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178685" cy="194627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0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07:00Z</dcterms:created>
  <dc:creator>高考学子加油站</dc:creator>
  <dc:description/>
  <cp:keywords>单元卷同步练习期中期末</cp:keywords>
  <dc:language>en-US</dc:language>
  <cp:lastModifiedBy>罗</cp:lastModifiedBy>
  <dcterms:modified xsi:type="dcterms:W3CDTF">2023-02-24T07:35:27Z</dcterms:modified>
  <cp:revision>12</cp:revision>
  <dc:subject/>
  <dc:title>人教版初中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8DE1330A04C9CAC92D673FBDCDF34</vt:lpwstr>
  </property>
  <property fmtid="{D5CDD505-2E9C-101B-9397-08002B2CF9AE}" pid="3" name="KSOProductBuildVer">
    <vt:lpwstr>2052-11.1.0.13703</vt:lpwstr>
  </property>
</Properties>
</file>